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/>
      </w:pPr>
      <w:r>
        <w:rPr/>
        <w:t xml:space="preserve">Областное государственное казенное специальное (коррекционное) образовательное  учреждение для обучающихся с ограниченными возможностями здоровья «Ивановская  специальная (коррекционная) общеобразовательная  школа </w:t>
      </w:r>
      <w:r>
        <w:rPr>
          <w:lang w:val="en-US"/>
        </w:rPr>
        <w:t>VIII</w:t>
      </w:r>
      <w:r>
        <w:rPr/>
        <w:t xml:space="preserve"> вида № 1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u w:val="single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/>
      </w:pPr>
      <w:r>
        <w:rPr/>
        <w:t xml:space="preserve">Адрес: 153022 г. Иваново, </w:t>
      </w:r>
      <w:r>
        <w:rPr>
          <w:b/>
        </w:rPr>
        <w:t xml:space="preserve"> </w:t>
      </w:r>
      <w:r>
        <w:rPr/>
        <w:t xml:space="preserve"> ул. 4-я Первомайская, д. 5/1, тел./факс 38-54-46 </w:t>
      </w:r>
      <w:hyperlink r:id="rId2">
        <w:r>
          <w:rPr>
            <w:rStyle w:val="InternetLink"/>
          </w:rPr>
          <w:t>ivkorrschol1@mail.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/>
      </w:pPr>
      <w:r>
        <w:rPr/>
        <w:t>План работы по ФИЗИЧЕСКОМУ ВОСПИТАНИЮ учащихся на 2014 - 2015 учебный год.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644"/>
        <w:gridCol w:w="1333"/>
        <w:gridCol w:w="2270"/>
        <w:gridCol w:w="2661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ий мараф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деля легкой атле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Веселые стар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росс «Золотая осень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 класс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страну Витаминию» Первенство по теннису Спартакиада по пионерболу «Юбилейный марафон»: Эстафета с участием учащихся и педагого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 классы 6-8 классы 7-11классы 1-5 класс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здоровья: «Папа, мама, я – спортивная семья» Эстафета с участием учащихся и педагого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6-9 класс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жатый Неделя «Семьи»: эстафета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частие в обл. спортивных соревнованиях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яя спартакиада» Игра-путешествие «Неболейк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 1-4 класс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 Старший вожаты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ые встречи: -пионербол - теннис -зимний футбол Игра-путешествие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, два, стройся!» Смотр песни, строя, речев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 классы 1-6 класс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 Ст. вожата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игра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еничные гуляния «Проводы зимы» • Пропаганда здорового образа жизни. • «Мы за здоровый образ жизни!» • «Фестиваль подвижных игр» • Спортивный праздник • «Чистота – залог здоровья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 Ст. вожатая Кл.руководители Соц. педагог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Кл.часы, беседы Конкурс рисунков и плакатов. Спорт.соревнования Развлечение – игры на улице на ГПД Конкурс частушек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яя спартакиа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ые встречи: -пионербол -зимний футбол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старты» Участие в областной Спартакиад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 5-9 класс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вижные игры. - соревнования -эстафеты.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ни здоровья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класс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, классные руководители, социальный педагог, старший вожаты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асы здоровья», уроки –презентации, беседы, классные часы, встречи с медиками, инспекторами ГИБДД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кварь спорта» Подготовка и участие в обл. спортивных соревнования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ласс 5-9 класс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 Ст. вожатая Кл.руководители Учителя физкультур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игра по станциям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yle12"/>
    <w:rPr>
      <w:strike w:val="false"/>
      <w:dstrike w:val="false"/>
      <w:color w:val="27638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korrschol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7:06:00Z</dcterms:created>
  <dc:creator>User</dc:creator>
  <dc:description/>
  <cp:keywords/>
  <dc:language>en-US</dc:language>
  <cp:lastModifiedBy>User</cp:lastModifiedBy>
  <dcterms:modified xsi:type="dcterms:W3CDTF">2015-04-12T07:20:00Z</dcterms:modified>
  <cp:revision>3</cp:revision>
  <dc:subject/>
  <dc:title/>
</cp:coreProperties>
</file>